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bs-BA" w:eastAsia="bs-BA"/>
        </w:rPr>
      </w:pPr>
      <w:r>
        <w:rPr>
          <w:b/>
          <w:bCs/>
          <w:iCs/>
          <w:sz w:val="32"/>
          <w:szCs w:val="32"/>
          <w:lang w:val="bs-BA" w:eastAsia="bs-B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bs-BA" w:eastAsia="bs-BA"/>
        </w:rPr>
      </w:pPr>
      <w:r>
        <w:rPr>
          <w:b/>
          <w:bCs/>
          <w:iCs/>
          <w:sz w:val="32"/>
          <w:szCs w:val="32"/>
          <w:lang w:val="bs-BA" w:eastAsia="bs-BA"/>
        </w:rPr>
        <w:t>I  Z  J  A  V  A</w:t>
      </w:r>
    </w:p>
    <w:p>
      <w:pPr>
        <w:pStyle w:val="Normal"/>
        <w:jc w:val="both"/>
        <w:rPr>
          <w:bCs/>
          <w:lang w:val="bs-BA" w:eastAsia="bs-BA"/>
        </w:rPr>
      </w:pPr>
      <w:r>
        <w:rPr>
          <w:lang w:val="bs-BA" w:eastAsia="bs-BA"/>
        </w:rPr>
        <w:t xml:space="preserve">U skladu sa članom 7. stav (4) Pravilnika o izricanju odgojno-disciplinskih mjera u osnovnim i srednjim školama </w:t>
      </w:r>
      <w:r>
        <w:rPr>
          <w:b/>
          <w:lang w:val="bs-BA" w:eastAsia="bs-BA"/>
        </w:rPr>
        <w:t> ("</w:t>
      </w:r>
      <w:r>
        <w:rPr>
          <w:b/>
          <w:i/>
          <w:iCs/>
          <w:lang w:val="bs-BA" w:eastAsia="bs-BA"/>
        </w:rPr>
        <w:t>Službene novine Kantona Sarajevo</w:t>
      </w:r>
      <w:r>
        <w:rPr>
          <w:b/>
          <w:lang w:val="bs-BA" w:eastAsia="bs-BA"/>
        </w:rPr>
        <w:t xml:space="preserve">", broj: 33/24 i 15/25), </w:t>
      </w:r>
      <w:r>
        <w:rPr>
          <w:bCs/>
          <w:lang w:val="bs-BA" w:eastAsia="bs-BA"/>
        </w:rPr>
        <w:t>u toku školske godine roditelj može lično opravdati izostanak svog djeteta bez ispričnice/ljekarskog uvjerenja, u trajanju od najviše pet dana u toku jednog polugodišta, odnosno deset dana u toku nastavne godine.</w:t>
      </w:r>
    </w:p>
    <w:p>
      <w:pPr>
        <w:pStyle w:val="Normal"/>
        <w:jc w:val="both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Ja roditelj/staratelj_______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 xml:space="preserve">učenika__________________________________________ ovim putem pravdam izostanake mog djeteta za period  od:_____________do:______________. 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>Dijete je sa nastave izostalo zbog_____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Kontakt  roditelja: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Tel: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E-mail: 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Adresa: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rFonts w:cs="Calibri"/>
          <w:lang w:val="bs-BA" w:eastAsia="bs-BA"/>
        </w:rPr>
        <w:t xml:space="preserve">                                                                                     </w:t>
      </w:r>
      <w:r>
        <w:rPr>
          <w:lang w:val="bs-BA" w:eastAsia="bs-BA"/>
        </w:rPr>
        <w:t>Ime i prezime roditelja/staratelja i potpis:</w:t>
      </w:r>
    </w:p>
    <w:p>
      <w:pPr>
        <w:pStyle w:val="Normal"/>
        <w:jc w:val="right"/>
        <w:rPr>
          <w:lang w:val="bs-BA" w:eastAsia="bs-BA"/>
        </w:rPr>
      </w:pPr>
      <w:r>
        <w:rPr>
          <w:lang w:val="bs-BA" w:eastAsia="bs-BA"/>
        </w:rPr>
        <w:t>1.____________________________</w:t>
      </w:r>
    </w:p>
    <w:p>
      <w:pPr>
        <w:pStyle w:val="Normal"/>
        <w:jc w:val="right"/>
        <w:rPr>
          <w:lang w:val="bs-BA" w:eastAsia="bs-BA"/>
        </w:rPr>
      </w:pPr>
      <w:r>
        <w:rPr>
          <w:lang w:val="bs-BA" w:eastAsia="bs-BA"/>
        </w:rPr>
        <w:t xml:space="preserve">2.____________________________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bookmarkStart w:id="0" w:name="_gjdgxs"/>
      <w:bookmarkStart w:id="1" w:name="_gjdgxs"/>
      <w:bookmarkEnd w:id="1"/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Pregledao i odobrio razrednik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lang w:val="hr-HR" w:eastAsia="hr-HR"/>
        </w:rPr>
      </w:r>
    </w:p>
    <w:p>
      <w:pPr>
        <w:pStyle w:val="TextBody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486015" cy="414020"/>
              <wp:effectExtent l="635" t="0" r="0" b="0"/>
              <wp:wrapTopAndBottom/>
              <wp:docPr id="8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5840" cy="414000"/>
                        <a:chOff x="0" y="0"/>
                        <a:chExt cx="7485840" cy="414000"/>
                      </a:xfrm>
                    </wpg:grpSpPr>
                    <wps:wsp>
                      <wps:cNvSpPr txBox="1"/>
                      <wps:spPr>
                        <a:xfrm>
                          <a:off x="33120" y="50760"/>
                          <a:ext cx="6800040" cy="32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hr-BA" w:bidi="ar-SA"/>
                              </w:rPr>
                              <w:t xml:space="preserve">Adresa: Saburina br. 4, 71000 Sarajevo, Bosna i Hercegovina, Tel/Fax: + 387 (0)33 538 340, Email: saburina@bih.net.ba /osnovnaskolasaburina@gmail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34600" y="50760"/>
                          <a:ext cx="614520" cy="326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hr-BA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4858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2.9pt;margin-top:0pt;width:589.45pt;height:32.6pt" coordorigin="58,0" coordsize="11789,6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f" o:allowincell="f" style="position:absolute;left:110;top:80;width:10708;height:514;mso-wrap-style:square;v-text-anchor:bottom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hr-BA" w:bidi="ar-SA"/>
                        </w:rPr>
                        <w:t xml:space="preserve">Adresa: Saburina br. 4, 71000 Sarajevo, Bosna i Hercegovina, Tel/Fax: + 387 (0)33 538 340, Email: saburina@bih.net.ba /osnovnaskolasaburina@gmail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topAndBottom"/>
              </v:shape>
              <v:shape id="shape_0" fillcolor="#ffcc99" stroked="f" o:allowincell="f" style="position:absolute;left:10821;top:80;width:967;height:51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hr-BA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topAndBottom"/>
              </v:shape>
              <v:rect id="shape_0" ID="Rectangle 159" stroked="f" o:allowincell="f" style="position:absolute;left:58;top:0;width:11788;height:651;mso-wrap-style:none;v-text-anchor:middle;mso-position-horizontal:center;mso-position-horizontal-relative:page;mso-position-vertical:bottom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bs-BA" w:eastAsia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val="de-DE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val="de-DE" w:eastAsia="hr-HR"/>
                            </w:rPr>
                            <w:object w:dxaOrig="2817" w:dyaOrig="29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85.65pt;margin-top:6.9pt;width:85.5pt;height:81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668129465" r:id="rId1"/>
                            </w:objec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  <w:lang w:val="bs-BA" w:eastAsia="hr-HR"/>
                      </w:rPr>
                      <w:t xml:space="preserve"> 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right"/>
                      <w:textAlignment w:val="baseline"/>
                      <w:rPr>
                        <w:rFonts w:ascii="Arial" w:hAnsi="Arial" w:eastAsia="Times New Roman" w:cs="Arial"/>
                        <w:b/>
                        <w:b/>
                        <w:sz w:val="24"/>
                        <w:szCs w:val="24"/>
                        <w:lang w:val="de-DE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4"/>
                        <w:szCs w:val="24"/>
                        <w:lang w:val="de-DE" w:eastAsia="hr-HR"/>
                      </w:rPr>
                      <w:object w:dxaOrig="2817" w:dyaOrig="29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85.65pt;margin-top:6.9pt;width:85.5pt;height:81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354941911" r:id="rId3"/>
                      </w:objec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right"/>
                      <w:textAlignment w:val="baselin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5" stroked="t" o:allowincell="f" style="position:absolute;margin-left:-29.25pt;margin-top:8.85pt;width:209.75pt;height:0.1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ID="AutoShape 6" stroked="t" o:allowincell="f" style="position:absolute;margin-left:276pt;margin-top:8.85pt;width:209.7pt;height:0.1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0</wp:posOffset>
              </wp:positionH>
              <wp:positionV relativeFrom="paragraph">
                <wp:posOffset>-21590</wp:posOffset>
              </wp:positionV>
              <wp:extent cx="2663190" cy="1244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bs-BA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bs-BA" w:eastAsia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bs-BA" w:eastAsia="hr-HR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Canton Saraje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Municipality of Old Town Saraje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Primary School „Saburina“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Sarajev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98pt;mso-wrap-distance-left:9.05pt;mso-wrap-distance-right:9.05pt;mso-wrap-distance-top:0pt;mso-wrap-distance-bottom:0pt;margin-top:-1.7pt;mso-position-vertical-relative:text;margin-left:2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bs-BA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bs-BA" w:eastAsia="hr-HR"/>
                      </w:rPr>
                      <w:t>Bosnia and Herzegov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bs-BA" w:eastAsia="hr-HR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Canton Sarajev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Municipality of Old Town Sarajev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Primary School „Saburina“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Saraje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7190</wp:posOffset>
              </wp:positionH>
              <wp:positionV relativeFrom="paragraph">
                <wp:posOffset>-33020</wp:posOffset>
              </wp:positionV>
              <wp:extent cx="2663190" cy="1244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bs-BA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bs-BA" w:eastAsia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bs-BA" w:eastAsia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Općina Stari Grad Sarajev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Osnovna škola „Saburina“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hr-HR" w:eastAsia="hr-H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hr-HR" w:eastAsia="hr-HR"/>
                            </w:rPr>
                            <w:t>Sarajev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98pt;mso-wrap-distance-left:9.05pt;mso-wrap-distance-right:9.05pt;mso-wrap-distance-top:0pt;mso-wrap-distance-bottom:0pt;margin-top:-2.6pt;mso-position-vertical-relative:text;margin-left:-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bs-BA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bs-BA" w:eastAsia="hr-HR"/>
                      </w:rPr>
                      <w:t>Bosna i Hercegov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bs-BA" w:eastAsia="hr-HR"/>
                      </w:rPr>
                      <w:t>Federacija Bosne i Hercegovin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Kanton Sarajev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Općina Stari Grad Sarajev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Osnovna škola „Saburina“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hr-HR" w:eastAsia="hr-H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hr-HR" w:eastAsia="hr-HR"/>
                      </w:rPr>
                      <w:t>Saraje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1475</wp:posOffset>
              </wp:positionH>
              <wp:positionV relativeFrom="paragraph">
                <wp:posOffset>112395</wp:posOffset>
              </wp:positionV>
              <wp:extent cx="2663825" cy="1270"/>
              <wp:effectExtent l="635" t="5080" r="635" b="508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64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29.25pt;margin-top:8.85pt;width:209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112395</wp:posOffset>
              </wp:positionV>
              <wp:extent cx="2663825" cy="1270"/>
              <wp:effectExtent l="635" t="5080" r="635" b="5080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64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276pt;margin-top:8.85pt;width:209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BA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szCs w:val="22"/>
      <w:lang w:val="hr-B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aburina 1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7:00Z</dcterms:created>
  <dc:creator>Mersa</dc:creator>
  <dc:description/>
  <cp:keywords/>
  <dc:language>en-US</dc:language>
  <cp:lastModifiedBy>PC 1</cp:lastModifiedBy>
  <cp:lastPrinted>2023-08-31T11:08:00Z</cp:lastPrinted>
  <dcterms:modified xsi:type="dcterms:W3CDTF">2025-10-13T08:17:00Z</dcterms:modified>
  <cp:revision>24</cp:revision>
  <dc:subject/>
  <dc:title/>
</cp:coreProperties>
</file>